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学院硕士研究生参加学术报告活动记录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专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报告时间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报告地点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172"/>
      </w:tblGrid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要内容及观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的收获与见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核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研究生在报告会场当场领取，听完报告后</w:t>
      </w:r>
      <w:r>
        <w:rPr/>
        <w:t>3</w:t>
      </w:r>
      <w:r>
        <w:rPr/>
        <w:t>天之内交由导师签字后自己留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研究生在毕业答辩前凭此表到研究生处进行答辩资格审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由研究生处统一印制，复印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0:00Z</dcterms:created>
  <dc:creator>微软用户</dc:creator>
  <dc:description/>
  <cp:keywords/>
  <dc:language>en-US</dc:language>
  <cp:lastModifiedBy>微软用户</cp:lastModifiedBy>
  <cp:lastPrinted>2010-05-21T15:16:00Z</cp:lastPrinted>
  <dcterms:modified xsi:type="dcterms:W3CDTF">2013-04-22T03:00:00Z</dcterms:modified>
  <cp:revision>2</cp:revision>
  <dc:subject/>
  <dc:title>河南科技学院硕士研究生参加学术活动记录表</dc:title>
</cp:coreProperties>
</file>